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равствуйте!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хотели бы пригласить вас на междисциплинарное нетворкинговое мероприятие для профессионалов в областях психологии, проводимого при поддержке Университета Эдинбурга и Университета Хериот-Ватт (</w:t>
      </w:r>
      <w:hyperlink r:id="rId2" w:tgtFrame="_blank">
        <w:r>
          <w:rPr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s://www.ed.ac.uk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3" w:tgtFrame="_blank">
        <w:r>
          <w:rPr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s://www.hw.ac.uk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- нетехнический онлайн хакатон по психологии Letaai_Hack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уникальное мероприятие для профессионалов в области психологии и психического здоровья, которое запускается впервые на территории Российской Федерации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течение хакатона </w:t>
      </w: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  <w:t>25 октября - 25 ноября 201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астники получат возможность поработать над проблемами современного общества с точки зрения психологии, сфомировать междисциплинарные и межрегиональные команды, придумать и разработать идею для практических или научных проектов, в зависимости от ваших интересов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 можете выступить в различных ролях, от члена команды до ментора команды, в соответствии с вашим опытом и интересами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сылка на сайт хакатона: </w:t>
      </w:r>
      <w:hyperlink r:id="rId4" w:tgtFrame="_blank">
        <w:r>
          <w:rPr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s://www.letaaihack.com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, а также в приложении небольшой информационный буклет о проекте. Регистрация на хакатон идет по этапам; участие при регистрации на первом этапе бесплатное, регистрация открыта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до 31 ию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стремимся вовлечь как можно больше талантливых специалистов, поскольку мы уверены, что их уникальные знания серьезно помогут глобальному развитию психологической практики и исследований. Мы будем рады видеть вас и ваших коллег в числе участников хакатона Letaai_Hack!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уважением, Вероника Афон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- Dr. Veronika Afoni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LETAAI experimental space in psychology and wellbein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регистрироваться на хакатон: </w:t>
      </w:r>
      <w:hyperlink r:id="rId5" w:tgtFrame="_blank">
        <w:r>
          <w:rPr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www.letaaihack.com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писать нам: </w:t>
      </w:r>
      <w:hyperlink r:id="rId6" w:tgtFrame="_blank">
        <w:r>
          <w:rPr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info@leta.ai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или проекта в соцсетях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hyperlink r:id="rId7" w:tgtFrame="_blank">
        <w:r>
          <w:rPr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s://vk.com/letaaihack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hyperlink r:id="rId8" w:tgtFrame="_blank">
        <w:r>
          <w:rPr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s://twitter.com/letaai_hack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hyperlink r:id="rId9" w:tgtFrame="_blank">
        <w:r>
          <w:rPr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s://www.facebook.com/letaaihack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hyperlink r:id="rId10" w:tgtFrame="_blank">
        <w:r>
          <w:rPr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s://www.instagram.com/letaai_hack/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1435e6"/>
    <w:rPr>
      <w:color w:val="0000FF"/>
      <w:u w:val="single"/>
    </w:rPr>
  </w:style>
  <w:style w:type="character" w:styleId="C18e9d485856a85513717a5a5b59d3fewmisignmailrucssattributepostfix" w:customStyle="1">
    <w:name w:val="c18e9d485856a85513717a5a5b59d3fewmi-sign_mailru_css_attribute_postfix"/>
    <w:basedOn w:val="DefaultParagraphFont"/>
    <w:qFormat/>
    <w:rsid w:val="001435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435e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d.ac.uk/" TargetMode="External"/><Relationship Id="rId3" Type="http://schemas.openxmlformats.org/officeDocument/2006/relationships/hyperlink" Target="https://www.hw.ac.uk/" TargetMode="External"/><Relationship Id="rId4" Type="http://schemas.openxmlformats.org/officeDocument/2006/relationships/hyperlink" Target="https://www.letaaihack.com/" TargetMode="External"/><Relationship Id="rId5" Type="http://schemas.openxmlformats.org/officeDocument/2006/relationships/hyperlink" Target="http://www.letaaihack.com/" TargetMode="External"/><Relationship Id="rId6" Type="http://schemas.openxmlformats.org/officeDocument/2006/relationships/hyperlink" Target="https://e.mail.ru/compose/?mailto=mailto%3Ainfo@leta.ai" TargetMode="External"/><Relationship Id="rId7" Type="http://schemas.openxmlformats.org/officeDocument/2006/relationships/hyperlink" Target="https://vk.com/letaaihack" TargetMode="External"/><Relationship Id="rId8" Type="http://schemas.openxmlformats.org/officeDocument/2006/relationships/hyperlink" Target="https://twitter.com/letaai_hack" TargetMode="External"/><Relationship Id="rId9" Type="http://schemas.openxmlformats.org/officeDocument/2006/relationships/hyperlink" Target="https://www.facebook.com/letaaihack" TargetMode="External"/><Relationship Id="rId10" Type="http://schemas.openxmlformats.org/officeDocument/2006/relationships/hyperlink" Target="https://www.instagram.com/letaai_hack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343</Words>
  <Characters>1958</Characters>
  <CharactersWithSpaces>229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20:21:00Z</dcterms:created>
  <dc:creator>Пользователь Windows</dc:creator>
  <dc:description/>
  <dc:language>en-US</dc:language>
  <cp:lastModifiedBy>Михаил Москалев</cp:lastModifiedBy>
  <dcterms:modified xsi:type="dcterms:W3CDTF">2019-09-24T06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